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Fall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erechnungstag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Teil 1</w:t>
      </w:r>
    </w:p>
    <w:tbl>
      <w:tblPr>
        <w:tblW w:w="162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39"/>
        <w:gridCol w:w="51"/>
        <w:gridCol w:w="239"/>
        <w:gridCol w:w="37"/>
        <w:gridCol w:w="216"/>
        <w:gridCol w:w="58"/>
        <w:gridCol w:w="216"/>
        <w:gridCol w:w="59"/>
        <w:gridCol w:w="216"/>
        <w:gridCol w:w="275"/>
        <w:gridCol w:w="91"/>
        <w:gridCol w:w="1141"/>
        <w:gridCol w:w="1232"/>
        <w:gridCol w:w="1232"/>
        <w:gridCol w:w="1370"/>
        <w:gridCol w:w="1234"/>
        <w:gridCol w:w="1384"/>
        <w:gridCol w:w="425"/>
        <w:gridCol w:w="425"/>
        <w:gridCol w:w="851"/>
        <w:gridCol w:w="850"/>
        <w:gridCol w:w="1984"/>
        <w:gridCol w:w="2125"/>
      </w:tblGrid>
      <w:tr>
        <w:trPr>
          <w:trHeight w:val="670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fd. Nr.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ttag / Datum Maßnahm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tskraf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ginn</w:t>
              <w:br/>
              <w:t>Tilgungs-</w:t>
              <w:br/>
              <w:t>fri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Eigtl.)</w:t>
              <w:br/>
              <w:t>Tilgu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ch § 29 Gehemmt bi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berliege-fr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intrag im Register a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aftat</w:t>
              <w:br/>
              <w:t>/ OW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Punk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 der Maßnah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merkungen</w:t>
            </w:r>
          </w:p>
        </w:tc>
      </w:tr>
      <w:tr>
        <w:trPr>
          <w:trHeight w:val="304" w:hRule="atLeast"/>
        </w:trPr>
        <w:tc>
          <w:tcPr>
            <w:tcW w:w="5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Eintragungen im Verkehrszentralregister bis zum 30.04.2014: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2.2005 ?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7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ktestand im Fahreignungs-Register zum 01.05.2014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Teil 2</w:t>
      </w:r>
    </w:p>
    <w:tbl>
      <w:tblPr>
        <w:tblW w:w="162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44"/>
        <w:gridCol w:w="46"/>
        <w:gridCol w:w="284"/>
        <w:gridCol w:w="274"/>
        <w:gridCol w:w="275"/>
        <w:gridCol w:w="483"/>
        <w:gridCol w:w="1232"/>
        <w:gridCol w:w="1232"/>
        <w:gridCol w:w="1232"/>
        <w:gridCol w:w="1370"/>
        <w:gridCol w:w="1234"/>
        <w:gridCol w:w="1384"/>
        <w:gridCol w:w="425"/>
        <w:gridCol w:w="425"/>
        <w:gridCol w:w="851"/>
        <w:gridCol w:w="850"/>
        <w:gridCol w:w="1984"/>
        <w:gridCol w:w="2125"/>
      </w:tblGrid>
      <w:tr>
        <w:trPr>
          <w:trHeight w:val="221" w:hRule="atLeast"/>
        </w:trPr>
        <w:tc>
          <w:tcPr>
            <w:tcW w:w="28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Umrechnungen  nach § 65 Abs. 3 Nr. 3 StVG von Eintragungen vor dem 01.05.2014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Teil 3</w:t>
      </w:r>
    </w:p>
    <w:tbl>
      <w:tblPr>
        <w:tblW w:w="162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"/>
        <w:gridCol w:w="11"/>
        <w:gridCol w:w="70"/>
        <w:gridCol w:w="207"/>
        <w:gridCol w:w="10"/>
        <w:gridCol w:w="275"/>
        <w:gridCol w:w="9"/>
        <w:gridCol w:w="265"/>
        <w:gridCol w:w="18"/>
        <w:gridCol w:w="257"/>
        <w:gridCol w:w="27"/>
        <w:gridCol w:w="212"/>
        <w:gridCol w:w="36"/>
        <w:gridCol w:w="35"/>
        <w:gridCol w:w="1197"/>
        <w:gridCol w:w="1232"/>
        <w:gridCol w:w="1232"/>
        <w:gridCol w:w="1370"/>
        <w:gridCol w:w="1234"/>
        <w:gridCol w:w="1384"/>
        <w:gridCol w:w="850"/>
        <w:gridCol w:w="851"/>
        <w:gridCol w:w="850"/>
        <w:gridCol w:w="1984"/>
        <w:gridCol w:w="2125"/>
      </w:tblGrid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Eintragungen im Fahreignungsregister ab dem 01.05.201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96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ttag / Datum Maßnahm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htskraf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ginn</w:t>
              <w:br/>
              <w:t>Tilgungs-</w:t>
              <w:br/>
              <w:t>fris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enntnis</w:t>
              <w:br/>
              <w:t>nahme</w:t>
              <w:br/>
              <w:t xml:space="preserve"> durch Behörd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ndgültige</w:t>
              <w:br/>
              <w:t>Tilgu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Überliege-fri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BA- Mitteilung v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raftat</w:t>
              <w:br/>
              <w:t>/ OWIG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unk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∑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  <w:t>Punk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rt der Maßnahmen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emerkungen</w:t>
            </w:r>
          </w:p>
        </w:tc>
      </w:tr>
      <w:tr>
        <w:trPr>
          <w:trHeight w:val="304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rechnungen ab dem 05.12.2014 (Punkterabatte und Punktereduzierungen ab dem 01.05.  bis zum 04.12.2015 bleiben erhalten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läuterungen</w:t>
      </w:r>
    </w:p>
    <w:p>
      <w:pPr>
        <w:pStyle w:val="Normal"/>
        <w:rPr/>
      </w:pPr>
      <w:r>
        <w:rPr/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365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>
                <w:rStyle w:val="StrongEmphasis"/>
              </w:rPr>
              <w:t>Feldbezeichnung</w:t>
            </w:r>
          </w:p>
        </w:tc>
        <w:tc>
          <w:tcPr>
            <w:tcW w:w="13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>
                <w:rStyle w:val="StrongEmphasis"/>
              </w:rPr>
              <w:t>Inhalt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Lfd. Nr.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Die lfd. Nr. der Straftaten oder OWi. (Sortierung nach Tattag)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Tattag/Datum Maßnahme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Der Tag des Vergehens, der letzte Tag eines Seminares bzw. einer verkehrspsychologischen Beratung bzw. das Datum der Bekanntgabe von Maßnahmen sind einzutragen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Beginn Tilgungsfrist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Eintragung entweder der Rechtskraft von OWi- bzw. verwaltungsrechtlichen Entscheidungen, der Zugang von Verzichtserklärungen bzw. Urteilsverkündung oder Strafbefehlsausfertigung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Rechtskraft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Die Rechtskraft jeder einzelnen Entscheidung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Kenntnisnahme durch Behörde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Aufgrund der Neuregelungen des § 4 Abs. 6 StVG ist es relevant, wann die entsprechende Mitteilung die VB erreicht hat. Es empfiehlt sich grundsätzlich dieses Datum zu bestimmen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(eigentl.) Tilgung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Die Tilgungsreife einer einzelnen Entscheidung ohne Berücksichtigung einer Hemmung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Nach § 29 StVG gehemmt bis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Das Datum der Tilgungsreife unter Berücksichtigung der Hemmungsregelungen.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Überliegefrist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Tilgungsreife + ein Jahr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Art der Maßnahme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Kurzbeschreibung der Maßnahme nach § 2a oder § 4 StVG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Straftat/OWIG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Kennzeichnung der Zuwiderhandlung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Punkte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Punktebewertung entsprechend Anlage 12 zur FeV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 xml:space="preserve">∑ </w:t>
            </w:r>
            <w:r>
              <w:rPr/>
              <w:t>Punkte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Summe der Punkte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Bemerkungen</w:t>
            </w:r>
          </w:p>
        </w:tc>
        <w:tc>
          <w:tcPr>
            <w:tcW w:w="13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Absatzlinksbndig"/>
              <w:spacing w:before="40" w:after="0"/>
              <w:rPr/>
            </w:pPr>
            <w:r>
              <w:rPr/>
              <w:t>Kurzbeschreibung der Straftat oder OWi bzw. Erläuterungen bei der Anwendung der Punkteberechnu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Formblatt zur Punkteberechnung</w:t>
      <w:tab/>
      <w:tab/>
    </w:r>
    <w:r>
      <w:rPr>
        <w:lang w:val="en-US" w:eastAsia="en-US"/>
      </w:rPr>
      <w:drawing>
        <wp:inline distT="0" distB="0" distL="0" distR="0">
          <wp:extent cx="6297295" cy="44767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3Zchn">
    <w:name w:val="Überschrift 3 Zchn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KopfzeileZchn">
    <w:name w:val="Kopfzeile Zchn"/>
    <w:basedOn w:val="AbsatzStandardschriftart"/>
    <w:qFormat/>
    <w:rPr>
      <w:rFonts w:ascii="Arial" w:hAnsi="Arial" w:cs="Arial"/>
    </w:rPr>
  </w:style>
  <w:style w:type="character" w:styleId="FuzeileZchn">
    <w:name w:val="Fußzeile Zchn"/>
    <w:basedOn w:val="AbsatzStandardschriftart"/>
    <w:qFormat/>
    <w:rPr>
      <w:rFonts w:ascii="Arial" w:hAnsi="Arial" w:cs="Arial"/>
    </w:rPr>
  </w:style>
  <w:style w:type="character" w:styleId="PageNumber">
    <w:name w:val="Page Number"/>
    <w:basedOn w:val="AbsatzStandardschriftart"/>
    <w:rPr>
      <w:rFonts w:cs="Times New Roman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cs="Times New Roman"/>
      <w:sz w:val="2"/>
      <w:szCs w:val="2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Absatzlinksbndig">
    <w:name w:val="Tabelle Absatz linksbündig"/>
    <w:basedOn w:val="Normal"/>
    <w:qFormat/>
    <w:pPr>
      <w:spacing w:lineRule="exact" w:line="224" w:before="112" w:after="0"/>
      <w:ind w:left="57" w:right="57" w:hanging="0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nkteberechnungsformular ohne Schut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6:00Z</dcterms:created>
  <dc:creator>Volker</dc:creator>
  <dc:description/>
  <cp:keywords/>
  <dc:language>en-US</dc:language>
  <cp:lastModifiedBy>Volker</cp:lastModifiedBy>
  <cp:lastPrinted>2015-04-27T13:34:00Z</cp:lastPrinted>
  <dcterms:modified xsi:type="dcterms:W3CDTF">2015-10-20T08:45:00Z</dcterms:modified>
  <cp:revision>4</cp:revision>
  <dc:subject/>
  <dc:title>Punkteberechnungsformular</dc:title>
</cp:coreProperties>
</file>